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FEBBRAIO 2017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762291781"/>
      <w:bookmarkStart w:id="1" w:name="__Fieldmark__0_376229178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762291781"/>
      <w:bookmarkStart w:id="3" w:name="__Fieldmark__1_376229178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762291781"/>
      <w:bookmarkStart w:id="5" w:name="__Fieldmark__2_3762291781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762291781"/>
      <w:bookmarkStart w:id="7" w:name="__Fieldmark__3_3762291781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NUOT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762291781"/>
            <w:bookmarkStart w:id="9" w:name="__Fieldmark__4_3762291781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762291781"/>
            <w:bookmarkStart w:id="11" w:name="__Fieldmark__5_3762291781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762291781"/>
            <w:bookmarkStart w:id="13" w:name="__Fieldmark__6_3762291781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762291781"/>
            <w:bookmarkStart w:id="15" w:name="__Fieldmark__7_3762291781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762291781"/>
            <w:bookmarkStart w:id="17" w:name="__Fieldmark__8_3762291781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4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6-12-02T07:34:00Z</dcterms:modified>
  <cp:revision>2</cp:revision>
  <dc:subject/>
  <dc:title>   </dc:title>
</cp:coreProperties>
</file>